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XI.  Wykonania planów finansowych dochodów włas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ednostek budżetowych MiG Plesze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750 – Administracja public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5023 - Urzędy gmin (miast i miast na prawach powiat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625"/>
        <w:gridCol w:w="700"/>
        <w:gridCol w:w="1100"/>
        <w:gridCol w:w="1260"/>
        <w:gridCol w:w="980"/>
      </w:tblGrid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46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7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w zł)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 dzień</w:t>
              <w:br/>
              <w:t>31.12.2005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pieniężnych na początku okres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ogółem, w tym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2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zymane spadki zapisy i darowizny w postaci pieniężne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, w tym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4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pieniężnych na koniec okres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nto rachunku dochodów własnych przy UMiG w Pleszewie wpłynęły przychody w kwocie 18.215 zł z tytułu darowizn. Wydatki w wysokości 15.434 zł zostały wydatkowane na cele wskazane przez darczyńców. Na koniec roku stan środków pieniężnych na rachunku dochodów własnych wynosił 2.781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801 – Oświata i wychowanie</w:t>
      </w:r>
    </w:p>
    <w:p>
      <w:pPr>
        <w:pStyle w:val="Normal"/>
        <w:rPr/>
      </w:pPr>
      <w:r>
        <w:rPr>
          <w:rFonts w:cs="Arial" w:ascii="Arial" w:hAnsi="Arial"/>
        </w:rPr>
        <w:t>Rozdz. 80101 – Szkoły podstaw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625"/>
        <w:gridCol w:w="700"/>
        <w:gridCol w:w="1100"/>
        <w:gridCol w:w="1260"/>
        <w:gridCol w:w="980"/>
      </w:tblGrid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46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7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w zł)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dzień</w:t>
              <w:br/>
              <w:t>31.12.2005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pieniężnych na początku okres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ogółem, w tym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 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usłu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8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zymane spadki zapisy, darowizny w postaci pieniężne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odsetk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, w tym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3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środków żywnośc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7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,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remontowy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zdrowotnych'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pieniężnych na koniec okres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 7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right="-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nto rachunku dochodów własnych przy szkołach podstawowych wpłynęły przychody ogółem w wysokości 215.160 zł (w tym głównie z tytułu odpłatności za obiady wydawane w szkołach). Wydatki ogółem wyniosły 146.388 zł (w tym głównie na zakup żywności oraz na inne wydatki związane z przygotowaniem obiadów). </w:t>
      </w:r>
    </w:p>
    <w:p>
      <w:pPr>
        <w:pStyle w:val="Normal"/>
        <w:ind w:right="-62" w:hanging="0"/>
        <w:jc w:val="both"/>
        <w:rPr/>
      </w:pPr>
      <w:r>
        <w:rPr>
          <w:rFonts w:cs="Arial" w:ascii="Arial" w:hAnsi="Arial"/>
        </w:rPr>
        <w:t xml:space="preserve">Stan środków pieniężnych na rachunku dochodów własnych na koniec roku wynosił 68.772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801 – Oświata i wychowanie</w:t>
      </w:r>
    </w:p>
    <w:p>
      <w:pPr>
        <w:pStyle w:val="Normal"/>
        <w:rPr/>
      </w:pPr>
      <w:r>
        <w:rPr>
          <w:rFonts w:cs="Arial" w:ascii="Arial" w:hAnsi="Arial"/>
        </w:rPr>
        <w:t>Rozdz. 80104 – Przedsz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625"/>
        <w:gridCol w:w="700"/>
        <w:gridCol w:w="1100"/>
        <w:gridCol w:w="1260"/>
        <w:gridCol w:w="980"/>
      </w:tblGrid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46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7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w zł)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dzień</w:t>
              <w:br/>
              <w:t>31.12.2005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pieniężnych na początku okres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ogółem, w tym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 1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usłu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9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zymane spadki zapisy, darowizny w postaci pieniężne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odsetk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, w tym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2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środków żywnośc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8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remontowy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pieniężnych na koniec okres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9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nto rachunku dochodów własnych przy przedszkolach wpłynęły przychody ogółem w wysokości 164.195 zł (w tym głównie z tytułu odpłatności za obiady wydawane w przedszkolach). Wydatki ogółem wyniosły 64.256 zł (w tym głównie na zakup żywności oraz na inne wydatki związane z przygotowaniem obiadów). </w:t>
      </w:r>
    </w:p>
    <w:p>
      <w:pPr>
        <w:pStyle w:val="Normal"/>
        <w:ind w:right="-63" w:hanging="0"/>
        <w:jc w:val="both"/>
        <w:rPr/>
      </w:pPr>
      <w:r>
        <w:rPr>
          <w:rFonts w:cs="Arial" w:ascii="Arial" w:hAnsi="Arial"/>
        </w:rPr>
        <w:t xml:space="preserve">Stan środków pieniężnych na rachunku dochodów własnych na koniec roku wynosił 99.939 zł. </w:t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 środków na koniec okresu, zarówno na rachunku szkół jak i przedszkoli jest tak wysoki ponieważ jednostki na początku roku potrzebują środki na zakup żywności. Wpływy na rachunek z usług następują dopiero w połowie każdego miesią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ragraph">
                <wp:posOffset>-200025</wp:posOffset>
              </wp:positionV>
              <wp:extent cx="276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-15.7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0:41:00Z</dcterms:created>
  <dc:creator>Zdzisław Gorzeliński</dc:creator>
  <dc:description/>
  <cp:keywords/>
  <dc:language>en-US</dc:language>
  <cp:lastModifiedBy>Zdzisław Gorzeliński</cp:lastModifiedBy>
  <dcterms:modified xsi:type="dcterms:W3CDTF">2006-03-15T09:16:00Z</dcterms:modified>
  <cp:revision>10</cp:revision>
  <dc:subject/>
  <dc:title>XVIII</dc:title>
</cp:coreProperties>
</file>