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ofinansowanie kosztów kształcenia młodocianych pracowni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FINASOWANIE KOSZTÓW KSZTAŁCENIA MŁODOCIANYCH PRACOWNIKÓ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codawcy, którzy zawarli umowę o pracę z młodocianymi pracownikami w celu przygotowania zawodowego, po zakończeniu nauki zawodu lub przyuczenia do wykonywania określonej pracy, mogą na podstawie zapisów art. 122 ustawy z dnia 14 grudnia 2016 r. Prawo oświatowe, ( Dz. U. z 2019 r. poz. 1148 ze zmianami) otrzymać pomoc w formie dofinansowania kosztów kształcenia młodocianych pracow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grudnia 2016 r. Prawo oświatowe, , ( Dz. U. z 2019 r. poz. 1148 ze zmianami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8 maja 1996 r. w sprawie przygotowania zawodowego młodocianych i ich wynagradzania (Dz. U. z 2018 r. poz. 2010 ze zmianami)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15 grudnia 2010 r. w sprawie praktycznej nauki zawodu (Dz. U. z 2010 r. Nr. 244 poz.1626 ze zmianami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30 kwietnia 2004 r. o postępowaniu w sprawach dotyczących pomocy publicznej (Dz. U. z 2018 r. poz. 362 ze zmianami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Rady Ministrów z dnia 29 marca 2010 r. w sprawie zakresu informacji przedstawianych przez podmiot ubiegający się o pomoc de minimis (Dz. U. z 2010 r. nr. 53 poz.311 ze zmianami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Komisji (UE) nr 1407/2013 z dnia 18 grudnia 2013 r. w sprawie stosowania art. 107 i 108 Traktatu o funkcjonowaniu Unii Europejskiej do pomocy de minimis (Dz. Urz. UE L 352 z 24.12.201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e dokument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niosek o dofinansowanie kosztów kształcenia młodocianego pracownik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łączniki do wnios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one za zgodność z orygina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pie dokumentu potwierdzającego zatrudnienie instruktora praktycznej nauki zawodu lub dokument potwierdzający prowadzenie zakładu w imieniu pracodawc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Kopię umowy o pracę z młodocianym pracownikiem w celu przygotowania zawodoweg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Kopię dyplomu lub świadectwa, albo oryginał zaświadczenia potwierdzające, że młodociany ukończył naukę zawodu lub przyuczenie do wykonywania określonej pracy i zdał egzamin zgodnie z przepisami w sprawie przygotowania zawodowego młodocianych i ich wynagradza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ełnomocnictwo, w przypadku składania wniosku przez pełnomocnika wraz z dokumentem potwierdzającym uiszczenie opłaty skarbowej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Kopię świadectwa pracy, w przypadku kiedy młodociany pracownik realizował krótszy okres przygotowania lub w przypadku, gdy młodociany realizował przygotowanie u kilku pracodawc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Kopię umowy o pracę i świadectwo pracy od poprzedniego pracodawcy (w przypadku zmiany pracodawcy w czasie trwania nauki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Aktualny wydruk z CEIDG lub wpis z KRS w zależności od formy prowadzonej działalności prowadzonej przez pracodawcę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Formularz informacji przedstawionych przy ubieganiu się o pomoc de minimis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) Kopie wszystki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świadczeń (oryginał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mocy de minimis, jakie wnioskodawca / pracodawca otrzymał w roku, w którym ubiega się o pomoc, oraz w ciągu 2 poprzedzających go lat podatkowych (obrotowych) albo oświadczenia o wielkości pomocy de minimis otrzymanej w tym okresie, albo oświadczenia o nieotrzymaniu takiej pomocy w tym okresi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) Inne w zależności od indywidualnej sytuacji pracoda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składania dokumentó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o dofinansowanie kosztów kształcenia młodocianego pracownika składa się w terminie 3 miesięcy od dnia zdania przez młodocianego pracownika nauki zawodu lub przyuczenia do wykonywania określonej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mową DF.VII.3230.15.1.2019 z 8 stycznia 2019 r. zawartą pomiędzy Ministrem Rodziny, Pracy i Polityki Społecznej a Wojewodą Wielkopolskim Urząd Miasta i Gminy Pleszew dokonuje w 2019 roku zgłoszenia zapotrzebowania w następujących terminach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53"/>
      </w:tblGrid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1 styczni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1 styczni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obowiązania na dzień 28 lutego 2019 r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do 28 lutego 2019 r. 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29 marc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29 marc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0 kwietni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0 kwietni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1 maj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1 maj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28 czerwc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28 czerwc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1 lipc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1 lipc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0 sierpni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0 sierpni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0 wrześni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0 wrześni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31 październik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31 październik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29 listopad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29 listopada 2019 r.</w:t>
            </w:r>
          </w:p>
        </w:tc>
      </w:tr>
      <w:tr>
        <w:trPr>
          <w:trHeight w:val="5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obowiązania na dzień 10 grudnia 2019 r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 10 grudnia 2019 r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trzebowania zgłaszane przez Urząd Miasta i Gminy Pleszew do Kuratorium Oświaty w Poznaniu w powyższych terminach będą obejmowały wnioski kompletne i prawidłowe, które do daty danego zapotrzebowania zostaną złoż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łata skarbowa i inne opłat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biera si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Forma rozpatrzenia wniosk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pracodawcom kosztów kształcenia młodocianych pracowników, z którymi zawarli umowę o pracę w celu przygotowania zawodowego przyznawane jest na podstawie decyzji administracyj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sokość kwoty dofinansowania kosztów kształcenia młodocianego pracownik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tbl>
      <w:tblPr>
        <w:tblW w:w="91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5568"/>
        <w:gridCol w:w="3051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rzypadku nauki zawodu przy okresie kształcenia wynoszącym 36 miesięcy (jeżeli okres kształcenia jest krótszy niż 36 miesięcy, kwotę dofinansowania wypłaca się w wysokości proporcjonalnej do okresu kształcenia). Zgodnie z art. 122 ust. 5 ustawy o systemie oświaty w przypadku, gdy umowa o pracę w celu przygotowania zawodowego została rozwiązana z przyczyn niezależnych od pracodawcy, a młodociany pracownik podjął naukę zawodu na podstawi umowy o pracę w celu przygotowania zawodowego u innego pracodawcy - przysługującą kwotę dofinansowania dzieli się między wszystkich pracodawców, proporcjonalni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do liczby miesię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owadzonej przez nich nauki zawodu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8 081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uczenie do wykonywania określonej pracy (za każdy pełny miesiąc kształcenia )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4,00 z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realizacji spraw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Kodeksem Postępowania Administracyjnego - załatwienie sprawy wymagającej postępowania wyjaśniającego powinno nastąpić nie później niż w ciągu miesiąca, a sprawy szczególnie skomplikowanej nie później niż w ciągu dwóch miesięcy od dnia wszczęcia postępowania, zaś w postępowaniu odwoławczym - w ciągu miesiąca od dnia otrzymania odwoł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ryb odwoławcz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przysługuje odwołanie do Samorządowego Kolegium Odwoławczego w Kaliszu, ul. Częstochowska 12, 62-800 Kalisz za pośrednictwem Burmistrza Miasta i Gminy Pleszew w terminie 14 dni od daty doręczenia decyz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e dodatkow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kosztów kształcenia młodocianych pracowników jest finansowane ze środków Funduszu Pra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iejsce załatwienia spr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Edukacji Urzędu Miasta i Gminy Pleszew, ul. Rynek 1, 63-300 Pleszew pokój: 212, tel. (62) 74 28 3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3a Rozporządzenia Rady Ministrów z dnia 28 maja 1996 r. w sprawie przygotowania zawodowego młodocianych i ich wynagradzania (Dz. U. z 2018 r. poz. 2010  ze zmianami), o zawarciu umowy o pracę z młodocianym pracownikiem, zamieszkałym na terenie Miasta i Gminy Pleszew, pracodawca jest zobowiązany powiadomić Burmistrza Miasta i Gminy Pleszew, a w przypadku pracodawcy będącego rzemieślnikiem - również izbę rzemieślniczą właściwą ze względu na siedzibę rzemieślnik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22 ust. 11 ustawy o systemie oświaty dofinansowanie kosztów kształcenia młodocianych pracowników stanowi pomoc de minimis udzielaną zgodnie z warunkami określonymi w rozumieniu przepisów rozporządzenia Komisji (UE) Nr 1407/2013 z dnia 18 grudnia 2013 r. w sprawie stosowania art. 107 i 108 Traktatu o funkcjonowaniu Unii Europejskiej do pomocy de minimis (Dz. Urz. UE L 352 z 24.12.2013, str. 1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formularzu informacji przedstawianych przy ubieganiu się o pomoc de minimis" na stronie 1 z 7 w części A pozycja 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podmiotu, zgodnie z załącznikiem I do rozporządzenia Komisji(UE) nr 651/2014 z dnia 17 czerwca 2014 r. uznającego niektóre rodzaje pomocy za zgodne z rynkiem wewnętrznym w zastosowaniu art. 107 i 108 Traktatu (Dz. Urz. UE L 187 z 26.06.2014, str. 1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KROPRZEDSIĘ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efiniuje się jako przedsiębiorstwo, które zatrudnia mniej niż 10 pracowników i którego roczny obrót lub roczna suma bilansowa nie przekracza 2 milionów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ŁY PRZEDSIĘBIO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efiniuje się jako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ŚREDNI PRZEDSIĘBIOR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finiuje się jako przedsiębiorstwo, które zatrudnia mniej niż 250 pracowników i którego roczny obrót nie przekracza 50 milionów EURO lub roczna suma bilansowa nie przekracza 43 milionów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NY PRZEDSIĘBIOR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finiuje się jako przedsiębiorstwo, które zatrudnia powyżej 250 pracowników i którego roczny obrót przekracza 50 milionów EURO lub roczna suma bilansowa przekracza 43 milionów EU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4:00Z</dcterms:created>
  <dc:creator>kmatloka</dc:creator>
  <dc:description/>
  <dc:language>en-US</dc:language>
  <cp:lastModifiedBy>Michał Stempniewicz</cp:lastModifiedBy>
  <cp:lastPrinted>2019-02-26T10:19:00Z</cp:lastPrinted>
  <dcterms:modified xsi:type="dcterms:W3CDTF">2019-08-07T11:54:00Z</dcterms:modified>
  <cp:revision>2</cp:revision>
  <dc:subject/>
  <dc:title/>
</cp:coreProperties>
</file>